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10" w:leader="none"/>
        </w:tabs>
        <w:spacing w:lineRule="atLeast" w:line="100"/>
        <w:ind w:left="212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IECT HOTARARE NR. 58/19.10.2021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IȚIATOR :VICEPRIMAR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object w:dxaOrig="692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pt;margin-top:-24.6pt;width:33.8pt;height:42.0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76400337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OMÂNIA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UDEŢUL CǍLǍRAŞI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ONSILIUL LOCAL AL ORAŞULUI FUNDULEA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.Mihail Kogălniceanu nr.18, judeţul Cǎlǎraşi; </w:t>
      </w:r>
      <w:r>
        <w:rPr>
          <w:rFonts w:cs="Times New Roman" w:ascii="Times New Roman" w:hAnsi="Times New Roman"/>
          <w:bCs/>
          <w:sz w:val="24"/>
          <w:szCs w:val="24"/>
        </w:rPr>
        <w:t>cod fiscal: 3797131</w:t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lefon:0242/642084; fax 0242/642030; e-mail:primariafundulea@yahoo.com</w:t>
      </w:r>
    </w:p>
    <w:p>
      <w:pPr>
        <w:pStyle w:val="Normal"/>
        <w:tabs>
          <w:tab w:val="clear" w:pos="708"/>
          <w:tab w:val="left" w:pos="2415" w:leader="none"/>
          <w:tab w:val="center" w:pos="4680" w:leader="none"/>
          <w:tab w:val="left" w:pos="810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5" w:leader="none"/>
          <w:tab w:val="center" w:pos="4680" w:leader="none"/>
          <w:tab w:val="left" w:pos="810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TĂRÂRE</w:t>
      </w:r>
    </w:p>
    <w:p>
      <w:pPr>
        <w:pStyle w:val="Normal"/>
        <w:tabs>
          <w:tab w:val="clear" w:pos="708"/>
          <w:tab w:val="left" w:pos="2415" w:leader="none"/>
          <w:tab w:val="center" w:pos="4680" w:leader="none"/>
          <w:tab w:val="left" w:pos="810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5" w:leader="none"/>
          <w:tab w:val="center" w:pos="4680" w:leader="none"/>
          <w:tab w:val="left" w:pos="810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ivind  individualizarea  unor  imobile  înscrise  în inventarul domeniului     public al orașului  Fundulea, în scopul realizării operațiunilor de publicitate  imobiliară</w:t>
      </w:r>
    </w:p>
    <w:p>
      <w:pPr>
        <w:pStyle w:val="Normal"/>
        <w:tabs>
          <w:tab w:val="clear" w:pos="708"/>
          <w:tab w:val="left" w:pos="2415" w:leader="none"/>
          <w:tab w:val="center" w:pos="4680" w:leader="none"/>
          <w:tab w:val="left" w:pos="810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Consiliul Local Fundulea, întrunit  în ședința  ..................  astăzi ..................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vând în vedere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eratul nr.14166/19.10.2021,întocmit de inspectorul din cadrul Serviciului de Cadastru şi Agricultură al oraşului Fundule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iect de hotărâre nr.58/19.10.2021 inițiat de Viceprimarul orașului Fundulea, județul Călărași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feratul de aprobare nr.14167/19.10.2021 întocmit de Viceprimarul orașului Fundulea, județul Călărași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portul  nr.14168/19.10.202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întocmit  de  Serviciul de Cadastru și Agricultură al orașului Fundule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vederile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tărârii Guvernului   nr. 1349/20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ivind  atestarea domeniului  public  al județului Călărași, precum  și  al  municipiilor, orașelor și comunelor din  județul  Călărași, cu modificările  și  completările  ulterioare ,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exa 5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ziția 1 – “ drumuri vicinale</w:t>
      </w:r>
      <w:r>
        <w:rPr>
          <w:rFonts w:cs="Times New Roman" w:ascii="Times New Roman" w:hAnsi="Times New Roman"/>
          <w:sz w:val="28"/>
          <w:szCs w:val="28"/>
          <w:lang w:val="en-US"/>
        </w:rPr>
        <w:t>”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vederile art.8 alin.(2) și art. 9 lit.d) din Ordonanța Guvernului nr. 43/1997 republicată privind regimul drumurilor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vederile art.41 alin(5) din Legea nr.7/1996,  privind cadastru şi publicitatea  imobiliară, republicată, modificată şi completată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vederile art. 155, alin. (1) din Ordinul nr. 700 /2014 emis de Directorul general al A.N.C.P.I., modificat și completat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vizele comisiilor de specialitate din cadrul Consiliului Local Fundulea 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tărârea Consiliului local  nr…………………..privind alegerea președintelui de ședință ;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emeiul prevederilor art. 196 alin (1) lit. a) din Codul administrativ , cu  modificările și completările ulterioare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</w:p>
    <w:p>
      <w:pPr>
        <w:pStyle w:val="Normal"/>
        <w:tabs>
          <w:tab w:val="clear" w:pos="708"/>
          <w:tab w:val="left" w:pos="322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TĂRĂŞTE :</w:t>
      </w:r>
    </w:p>
    <w:p>
      <w:pPr>
        <w:pStyle w:val="Normal"/>
        <w:tabs>
          <w:tab w:val="clear" w:pos="708"/>
          <w:tab w:val="left" w:pos="322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t.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mobilele  evindențiate în anexa  la  prezenta hotărâre  fac  parte din bunurile  imobile  înscrise  l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ziția  1 – “drumuri vicinale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nexa 5 a Hotărârii de Guvern nr. 1349/2001  </w:t>
      </w:r>
      <w:r>
        <w:rPr>
          <w:rFonts w:cs="Times New Roman" w:ascii="Times New Roman" w:hAnsi="Times New Roman"/>
          <w:sz w:val="28"/>
          <w:szCs w:val="28"/>
          <w:lang w:val="en-US"/>
        </w:rPr>
        <w:t>privind  atestarea  domeniului  public  al județului Călărași, precum și al municipiilor, orașelor și comunelor din  județul Călărași, cu modificările și completările ulterioare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t. 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mobilele prevăzute la art. 1, având destinația de drumuri publice, se clasifică în străzi de categoria a III-a.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Art.3 .(1).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Suprafața  totală  de 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29.321 m.p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a  imobilelor evidențiate  în anexă  este  inclusă  în  suprafața  totală  de 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501.000 m.p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.  înscrisă  la 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poziția  1 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drumuri vicinale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din 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Anexa 5 a Hotărârii de Guvern nr. 1349/2001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privind  atestarea domeniului  public al  județului Călărași, precum  și al municipiilor, orașelor  și comunelor județului Călărași, cu  modificările și completările ulterioa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(2).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Diferenţa de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471.679 m.p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. dintre cele două suprafețe menționate la alin . (1) reprezintă suprafața 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  <w:t>drumurilor vicinale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ce vor fi evidențiate  în hotărârile  ulterioare  ce urmează a fi adoptate de Consiliul  Local  Fundulea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.4</w:t>
      </w:r>
      <w:r>
        <w:rPr>
          <w:rFonts w:cs="Times New Roman" w:ascii="Times New Roman" w:hAnsi="Times New Roman"/>
          <w:sz w:val="28"/>
          <w:szCs w:val="28"/>
          <w:lang w:val="en-US"/>
        </w:rPr>
        <w:t>. Prezenta hotărâre  este adoptată  în  scopul  realizării operațiunilor  de publicitate imobiliară  pentru  imobilele evidențiate  în  anex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en-US"/>
        </w:rPr>
        <w:t>Primarul orașului   Fundulea și Serviciul de Cadastru și Agricultură  al orașului Fundulea vor asigura aplicarea  prezentei  hotărâ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rt.6. </w:t>
      </w:r>
      <w:r>
        <w:rPr>
          <w:rFonts w:cs="Times New Roman" w:ascii="Times New Roman" w:hAnsi="Times New Roman"/>
          <w:sz w:val="28"/>
          <w:szCs w:val="28"/>
        </w:rPr>
        <w:t>Secretarul general al oraşului  Fundulea  va  asigura  comunicarea   hotărârii  către autoritaţiile, instituţiile  şi  persoanele  interesate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ŞEDINTE DE   ŞEDINŢĂ                                           CONTRASEMNEAZ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CRETARUL GENERAL AL ORAȘULUI  FUNDULE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r.Ovidiu Iosif GUR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r. consilieri </w:t>
      </w:r>
      <w:r>
        <w:rPr>
          <w:rFonts w:cs="Times New Roman" w:ascii="Times New Roman" w:hAnsi="Times New Roman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  <w:lang w:val="en-US"/>
        </w:rPr>
        <w:t>n funcție-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r. consilieri  prezenți-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Voturi    favorabile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Voturi  împotrivă  -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Nr....................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doptată la Fundulea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tazi ......................</w:t>
      </w:r>
    </w:p>
    <w:p>
      <w:pPr>
        <w:pStyle w:val="Normal"/>
        <w:tabs>
          <w:tab w:val="clear" w:pos="708"/>
          <w:tab w:val="left" w:pos="652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tLeast" w:line="100" w:before="0" w:after="0"/>
        <w:jc w:val="center"/>
        <w:rPr/>
      </w:pP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0"/>
          <w:lang w:val="en-US"/>
        </w:rPr>
        <w:t xml:space="preserve">Anexa la Hotararea Consiliului Local al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Cs w:val="20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0"/>
          <w:lang w:val="en-US"/>
        </w:rPr>
        <w:t>Oraşului Fundulea, judeţul Călăraşi, nr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IMOBILE CE FAC PARTE DIN BUNURILE IMOBILE  INSCRISE LA POZIŢ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1- “ DRUMURI VICINALE”  DIN ANEXA 5 LA HOTĂRAREA DE GUVERN NR. 1349/2001, CU MODIFICĂRILE ŞI  COMPLETĂRILE ULTERIO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41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19"/>
        <w:gridCol w:w="1840"/>
        <w:gridCol w:w="1528"/>
        <w:gridCol w:w="1274"/>
        <w:gridCol w:w="256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 IMOBI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CALITATE DIN CADRUL UAT FUNDULE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PRAFATA (M.P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UNGIME (ML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NTIUN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COLINE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NUFERIL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SCRIITOR MIRCEA NEDELC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ZEFIRULU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94" w:hanging="5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ROZEL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VA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GRIGORE GAFENC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GRADINIL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5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EA ANASONULU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PRELUNGIREA MICSUNELELOR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688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VIITORULU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VIITORULU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RECUNOSTINTE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RECUNOSTINTE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PRELUNGIREA MUNCI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98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VAI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PLANTELOR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8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93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3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SEDINTE DE SEDINTĂ,      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RASEMNEAZĂ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CRETARUL GENERAL ORAŞULUI FUNDULEA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r. Ovidiu – Iosif GURLUI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object w:dxaOrig="692" w:dyaOrig="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7.6pt;margin-top:-24.6pt;width:34.15pt;height:42.4pt;mso-wrap-distance-left:9.05pt;mso-wrap-distance-right:9.05pt;mso-position-horizontal-relative:text;mso-position-vertical-relative:text" filled="t" fillcolor="#FFFFFF" o:ole="">
            <v:imagedata r:id="rId5" o:title=""/>
            <w10:wrap type="square" side="right"/>
          </v:shape>
          <o:OLEObject Type="Embed" ProgID="" ShapeID="ole_rId4" DrawAspect="Content" ObjectID="_223408602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OMÂNIA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UDEŢUL CǍLǍRAŞI</w:t>
      </w:r>
    </w:p>
    <w:p>
      <w:pPr>
        <w:pStyle w:val="NormalWeb"/>
        <w:pBdr>
          <w:bottom w:val="double" w:sz="2" w:space="1" w:color="000000"/>
        </w:pBdr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PRIMĂRIA ORAŞULUI FUNDULEA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621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VICIUL DE CADASTRU SI AGRICULTURA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.Mihail Kogălniceanu nr.18, judeţul Cǎlǎraşi; </w:t>
      </w:r>
      <w:r>
        <w:rPr>
          <w:rFonts w:cs="Times New Roman" w:ascii="Times New Roman" w:hAnsi="Times New Roman"/>
          <w:bCs/>
          <w:sz w:val="24"/>
          <w:szCs w:val="24"/>
        </w:rPr>
        <w:t>cod fiscal: 3797131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7797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efon:0242/642084; fax 0242/642030; e-mail:primariafundulea@yahoo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Nr. 14166/19.10.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bsemnatul Dumitru D. SERBAN, inspector in cadrul serviciului de cadastru al primariei orasului Fundulea, am executat operatiuni de masurare a unor strazi si tronsoane de strazi conform tabelului de mai jo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abelul trebuie sa fie aprobat prin hotarare a Consiliului Local Fundulea pentru a se putea realiza inscrierea in cartea funciara a strazilor respectiv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BILE CARE FAC PARTE DIN BUNURILE IMOBILE INSCRISE LA POZITIA 1-DRUMURI VICINALE, ANEXA 5 LA HOTARAREA DE GUVERN NR.1349/2001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MODIFICARILE SI COMPLETARILE ULTERIOARE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3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687"/>
        <w:gridCol w:w="2128"/>
        <w:gridCol w:w="1501"/>
        <w:gridCol w:w="1309"/>
        <w:gridCol w:w="1617"/>
        <w:gridCol w:w="35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 IMOBIL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CALITATE DIN CADRUL UAT FUNDULE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PRAFATA (M.P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UNGIME (ML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NTIUN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COLINE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NUFERILOR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SCRIITOR MIRCEA NEDELCIU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4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9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ZEFIRULU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-94" w:hanging="5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ROZELOR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3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VAI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0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GRIGORE GAFENCU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GRADINILOR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58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4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EA ANASONULU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PRELUNGIREA MICSUNELELOR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688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8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VIITORULU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VIITORULU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9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RECUNOSTINTE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9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RECUNOSTINTE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9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SON 2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PRELUNGIREA MUNCI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98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6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VAI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8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DA PLANTELOR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8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am ca aceste drumuri au fost inventariate ca drumuri in extravilanul orasului Fundulea pana la data emiterii HCL 49/30.08.2012 prin care este aprobat P.U.G. Si Regulamentul Local de Urbanism si in prezent sunt in intravilanul localitati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: 19.10.2021                                                                                       Semnatura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spector : Dumitru D. SERB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0055" cy="54292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OMÂNIA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CǍLǍRAŞI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VICEPRIMAR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Str.Mihail Kogălniceanu nr.18, judeţul Cǎlǎraşi; </w:t>
      </w:r>
      <w:r>
        <w:rPr>
          <w:rFonts w:cs="Times New Roman" w:ascii="Times New Roman" w:hAnsi="Times New Roman"/>
          <w:bCs/>
        </w:rPr>
        <w:t>cod fiscal: 379713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0242/642084; fax 0242/642030; e-mail:primariafundulea@yahoo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Nr.14167/19.10.2021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 E F E R A T     D E     A P R O B A R E</w:t>
      </w:r>
    </w:p>
    <w:p>
      <w:pPr>
        <w:pStyle w:val="Normal"/>
        <w:tabs>
          <w:tab w:val="clear" w:pos="708"/>
          <w:tab w:val="left" w:pos="2415" w:leader="none"/>
          <w:tab w:val="center" w:pos="4680" w:leader="none"/>
          <w:tab w:val="left" w:pos="810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proiectul de hotărâre nr. 58/19.10.202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ivind  individualizarea  unor  imobile  înscrise  în inventarul domeniului     public al orașului  Fundulea, în scopul realizării operațiunilor de publicitate  imobiliară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tivul /necesitatea adoptării hotărârii: 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ultimii ani a avut loc o semnificativă dezvoltare a zonelor de locuit din orașul Fundulea, printr-o importantă creştere a construcţiilor de locuinţe şi a extinderii reţelei stradale.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putea beneficia de finanțare pentru modernizarea drumurilor publice în localitate este necesar ca aceste drumuri să fie înscrise în Cartea Funciară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În scopul intabulării dreptului de proprietate publică este necesar să se  individualizeze fiecare  stradă  în parte, printr-un  act  administrative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obilele menţionate  în  anexa  la  proiectul  de  hotărârea  reprezintă  străzi  şi/sau  tronsoane de străzi  amplasate în intravilanul localităţi  rezultat  ca  urmare a extinderii  perimetrului  construibil  al  localităţi  prin   Planul  Urbanistic  General  aprobat  prin H.C.L. Fundulea nr.49/30.08.2012. Anterior  aprobării  acestui  P.U.G, drumurile  respective  se  aflau  în  extravilanul  localităti  şi  au  fost  inventariate  ca ‘’ drumuri vicinale ‘’  fiind  înscrise  la  poziţia 1 din  Anexa  5 a Hotărârii de Guvern  nr.1349/2001  referitoare  la  atestarea domeniului   public  al oraşului Fundulea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umurile publice din anexa la proiectul de hotărâre vor fi clasificate ca străzi de categoria a III-a.        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mpactul financiar asupra bugetulu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U ESTE CAZUL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rea public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roiectul de hotărâre va fi postat pe site-ul primăriei și afișat  la sediul aceste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ăsuri de implementare :</w:t>
      </w:r>
      <w:r>
        <w:rPr>
          <w:rFonts w:cs="Times New Roman" w:ascii="Times New Roman" w:hAnsi="Times New Roman"/>
          <w:sz w:val="24"/>
          <w:szCs w:val="24"/>
        </w:rPr>
        <w:t xml:space="preserve"> după aprobarea proiectului de hotărâre, </w:t>
      </w:r>
      <w:r>
        <w:rPr>
          <w:rFonts w:cs="Times New Roman" w:ascii="Times New Roman" w:hAnsi="Times New Roman"/>
          <w:bCs/>
          <w:sz w:val="24"/>
          <w:szCs w:val="24"/>
        </w:rPr>
        <w:t>se vor putea realiza operatiunile de cadastru și publicitate imobiliară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ICEPRIMAR ,</w:t>
      </w:r>
    </w:p>
    <w:p>
      <w:pPr>
        <w:pStyle w:val="Normal"/>
        <w:tabs>
          <w:tab w:val="clear" w:pos="708"/>
          <w:tab w:val="left" w:pos="-297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-Valentin VASI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2" w:dyaOrig="8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7.6pt;margin-top:-24.6pt;width:34.15pt;height:42.4pt;mso-wrap-distance-left:9.05pt;mso-wrap-distance-right:9.05pt;mso-position-horizontal-relative:text;mso-position-vertical-relative:text" filled="t" fillcolor="#FFFFFF" o:ole="">
            <v:imagedata r:id="rId8" o:title=""/>
            <w10:wrap type="square" side="right"/>
          </v:shape>
          <o:OLEObject Type="Embed" ProgID="" ShapeID="ole_rId7" DrawAspect="Content" ObjectID="_798211553" r:id="rId7"/>
        </w:objec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pBdr>
          <w:bottom w:val="double" w:sz="2" w:space="1" w:color="000000"/>
        </w:pBd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Web"/>
        <w:pBdr>
          <w:bottom w:val="double" w:sz="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UDEŢUL CǍLǍRAŞI</w:t>
      </w:r>
    </w:p>
    <w:p>
      <w:pPr>
        <w:pStyle w:val="NormalWeb"/>
        <w:pBdr>
          <w:bottom w:val="double" w:sz="2" w:space="1" w:color="000000"/>
        </w:pBdr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PRIMĂRIA ORAŞULUI FUNDULEA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viciul de cadastru şi agricultură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r.14168/19.10.2021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APORT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m analizat proiectul de hotărâre înregistrat sub nr. 58/19.10.2021 iniţiat de primarul  oraşului  Fundulea  şi am constatat că aceasta  se referă la identificarea unor străzi  din  oraşul Fundulea,  care trebuiesc înscrise în cartea funciara a oraşului Fundulea, respectiv intabulat dreptul de proprietate. 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entru a se putea intabula dreptul de proprietate este necesar să se  individualizeze fiecare  stradă  în parte, printr-un  act  administrativ, Imobilele menţionate  în  anexa  la  proiectul  de  hotărârea  reprezintă  străzi  şi/sau  tronsoane de străzi  amplasate în intravilanul localităţi  rezultat  ca  urmare a extinderii  perimetrului  construibil  al  localităţi  prin   Planul  Urbanistic  General  aprobat  prin H.C.L. Fundulea nr.49/30.08.2012. Anterior  aprobării  acestui  P.U.G, drumurile  respective  se  află  în  extravilanul  localităti  şi  au  fost  inventariate  ca ‘’ drumuri vicinale ‘’  fiind  înscrise  la  poziţia 1 din  Anexa  5 a Hotărârii de Guvern  nr.1349/2001  referitoare  la  atestarea domeniului   public  al oraşului Fundulea        </w:t>
      </w:r>
    </w:p>
    <w:p>
      <w:pPr>
        <w:pStyle w:val="Normal"/>
        <w:tabs>
          <w:tab w:val="clear" w:pos="708"/>
          <w:tab w:val="left" w:pos="6210" w:leader="none"/>
        </w:tabs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in proiectul menţionat se confirmă identitatea  dintre imobilele ce  urmează a fi  intabulate  şi  imobilele   înscrise la  poziţia  din Anexa 5 a H.G.1349/2001,în conformitate cu dispoziţiile art.155,alin.(1) din Ordinul  nr.700/2014, emis de Directorul general al ANCPI,  cu modificările şi completările  ulterioare.</w:t>
      </w:r>
    </w:p>
    <w:p>
      <w:pPr>
        <w:pStyle w:val="Normal"/>
        <w:tabs>
          <w:tab w:val="clear" w:pos="708"/>
          <w:tab w:val="left" w:pos="6210" w:leader="none"/>
        </w:tabs>
        <w:ind w:left="4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nsider legal  şi propun  acest  proiect, motiv  pentru  care  propun   adoptarea  acestuia  în forma prezentata  de inţiator.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SPECTOR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ng. Dumitru D. SERBAN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836" w:gutter="0" w:header="0" w:top="878" w:footer="0" w:bottom="5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;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5:00Z</dcterms:created>
  <dc:creator>Aurora</dc:creator>
  <dc:description/>
  <cp:keywords/>
  <dc:language>en-US</dc:language>
  <cp:lastModifiedBy>Vio</cp:lastModifiedBy>
  <cp:lastPrinted>2021-10-19T15:42:00Z</cp:lastPrinted>
  <dcterms:modified xsi:type="dcterms:W3CDTF">2021-10-19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